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0 феврал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38 общей площадью 131,6 кв. м, расположенное по адресу: г. Красноярск, ул. Воронова, д. 14/2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30121900022 признан участник – Вахтель Александр Генрихович, предложивший наибольшую цену в размере 402 000 (четыреста две тысячи) рублей, без учета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2-17T08:23:00Z</dcterms:modified>
  <cp:revision>64</cp:revision>
  <dc:subject/>
  <dc:title/>
</cp:coreProperties>
</file>